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EXE 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E DE CANDIDATURE A LA PRESIDENCE  D’EPLP pour l’année 2025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color w:val="FF0000"/>
        </w:rPr>
        <w:t>Date limite de réception par mail ou au local : 31 janvier 2025 (inclu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Nom et Prénom ……………………….…….………………………..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étences  ……………………….…..………..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 :…………………………… Courriel :………….……………………………..………………………..……………… 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Je suis adhérent(e) d’EPLP depuis : 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Le cas échéant, activités exercées au sein d’EPLP :………………………………………………………………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u conseil d’administration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Verdana" w:hAnsi="Verdana" w:cs="Verdana"/>
        </w:rPr>
      </w:pPr>
      <w:r>
        <w:rPr>
          <w:rFonts w:cs="Verdana" w:ascii="Verdana" w:hAnsi="Verdana"/>
        </w:rPr>
        <w:t>Dans des dossiers :……………………………………………………………………………………..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Verdana" w:hAnsi="Verdana" w:cs="Verdana"/>
        </w:rPr>
      </w:pPr>
      <w:r>
        <w:rPr>
          <w:rFonts w:cs="Verdana" w:ascii="Verdana" w:hAnsi="Verdana"/>
        </w:rPr>
        <w:t>Autre (préciser) :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mps susceptible d’être consacré à EPLP :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Pourquoi je souhaite être président(e) d’EPLP et toute autre information pertinente :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</w:t>
      </w:r>
    </w:p>
    <w:p>
      <w:pPr>
        <w:pStyle w:val="Normal"/>
        <w:spacing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1:00Z</dcterms:created>
  <dc:creator>utilisateur</dc:creator>
  <dc:description/>
  <cp:keywords/>
  <dc:language>en-US</dc:language>
  <cp:lastModifiedBy>Martine Cornaille</cp:lastModifiedBy>
  <dcterms:modified xsi:type="dcterms:W3CDTF">2025-01-11T21:04:00Z</dcterms:modified>
  <cp:revision>5</cp:revision>
  <dc:subject/>
  <dc:title/>
</cp:coreProperties>
</file>