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ANNEXE 2          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E DE CANDIDATURE AU CONSEIL D’ADMINISTRATION  D’EPLP pour l’année 2025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 xml:space="preserve">Date limite de réception par mail ou au local d’EPLP galerie du Moana center: 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color w:val="FF0000"/>
        </w:rPr>
        <w:t>31 janvier 2025  (inclus)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om et Prénom ou Nom de l’association…….………………………..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Compétences  / Objet de l’association…..………..………………………………………………………………..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………………………… ………Courriel :…………………………...………………………………………… 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e suis adhérent(e) d’EPLP depuis : 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Pour une association, nombre d’adhérents au 31 décembre 2024 :…………………..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/>
      </w:pPr>
      <w:r>
        <w:rPr>
          <w:rFonts w:cs="Verdana" w:ascii="Verdana" w:hAnsi="Verdana"/>
        </w:rPr>
        <w:t xml:space="preserve">Le cas échéant, activités exercées au sein d’EPLP :…………………………………………….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 Au conseil d’administration :………………………………………………………………………………..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Dans des dossiers :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Autre (préciser) :……………………………………………………………………………………………………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Facultatif :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ind w:left="720" w:hanging="0"/>
        <w:rPr/>
      </w:pPr>
      <w:r>
        <w:rPr>
          <w:rFonts w:cs="Verdana" w:ascii="Verdana" w:hAnsi="Verdana"/>
        </w:rPr>
        <w:t>-  Temps susceptible d’être consacré à EPLP :</w:t>
      </w:r>
    </w:p>
    <w:p>
      <w:pPr>
        <w:pStyle w:val="Normal"/>
        <w:spacing w:before="240" w:after="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-   Pourquoi je souhaite être administrateur/trice d’EPLP et toute autre information pertinente :</w:t>
      </w:r>
    </w:p>
    <w:p>
      <w:pPr>
        <w:pStyle w:val="Normal"/>
        <w:spacing w:before="240" w:after="20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0:00Z</dcterms:created>
  <dc:creator>utilisateur</dc:creator>
  <dc:description/>
  <cp:keywords/>
  <dc:language>en-US</dc:language>
  <cp:lastModifiedBy>Martine Cornaille</cp:lastModifiedBy>
  <dcterms:modified xsi:type="dcterms:W3CDTF">2025-01-11T21:01:00Z</dcterms:modified>
  <cp:revision>9</cp:revision>
  <dc:subject/>
  <dc:title/>
</cp:coreProperties>
</file>