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NNEXE 2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E DE CANDIDATURE AU CONSEIL D’ADMINISTRATION  D’EPLP pour l’année 2020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Date limite de réception par mail ou au local d’EPLP : 31 janvier 2020  (inclu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m et Prénom ou Nom de l’association…….………………………..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mpétences  / Objet de l’association…..………..……………………………………………………………….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léphone :…………………………………………Courriel :………….………………………………………… </w:t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e suis adhérent(e) d’EPLP depuis : </w:t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une association, nombre d’adhérents au 31 décembre 2019 :</w:t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e cas échéant, activités exercées au sein d’EPLP : </w:t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2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Au conseil d’administration :</w:t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Dans des dossiers :</w:t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2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Autre (préciser) :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tabs>
          <w:tab w:val="clear" w:pos="708"/>
          <w:tab w:val="left" w:pos="8080" w:leader="none"/>
          <w:tab w:val="lef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tif :</w:t>
      </w:r>
    </w:p>
    <w:p>
      <w:pPr>
        <w:pStyle w:val="Normal"/>
        <w:tabs>
          <w:tab w:val="clear" w:pos="708"/>
          <w:tab w:val="left" w:pos="8080" w:leader="none"/>
          <w:tab w:val="left" w:pos="9923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emps susceptible d’être consacré à EPLP :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Pourquoi je souhaite être administrateur (trice) d’EPLP et toute autre information pertinente :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 et Signatur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624" w:right="4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2:24:00Z</dcterms:created>
  <dc:creator>utilisateur</dc:creator>
  <dc:description/>
  <cp:keywords/>
  <dc:language>en-US</dc:language>
  <cp:lastModifiedBy>Admin</cp:lastModifiedBy>
  <dcterms:modified xsi:type="dcterms:W3CDTF">2020-01-15T22:24:00Z</dcterms:modified>
  <cp:revision>2</cp:revision>
  <dc:subject/>
  <dc:title/>
</cp:coreProperties>
</file>