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NEXE 2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E DE CANDIDATURE AU CONSEIL D’ADMINISTRATION  D’EPLP pour l’année 2016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ate limite de réception par mail ou au local d’EPLP : 11 MARS 2016 (inclu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 et Prénom ou Nom de l’association…….………………………..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pétences  / Objet de l’association…..………..……………………………………………………………….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éphone :…………………………………………Courriel :………….………………………………………… 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suis adhérent(e) d’EPLP depuis : 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une association, nombre d’adhérents au 31 décembre 2015 :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 cas échéant, activités exercées au sein d’EPLP : 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Dans des dossiers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Autre (préciser)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s susceptible d’être consacré à EPLP 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quoi je souhaite être administrateur (trice) d’EPLP et toute autre information pertinente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et Signatu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624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1:41:00Z</dcterms:created>
  <dc:creator>utilisateur</dc:creator>
  <dc:description/>
  <dc:language>en-US</dc:language>
  <cp:lastModifiedBy>JACQUELINE</cp:lastModifiedBy>
  <dcterms:modified xsi:type="dcterms:W3CDTF">2016-02-13T01:41:00Z</dcterms:modified>
  <cp:revision>3</cp:revision>
  <dc:subject/>
  <dc:title/>
</cp:coreProperties>
</file>